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7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4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76"/>
        <w:rPr/>
      </w:pPr>
      <w:r>
        <w:rPr>
          <w:b/>
          <w:sz w:val="26"/>
          <w:szCs w:val="26"/>
        </w:rPr>
        <w:t>«Утверждаю»            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84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иректор МБУ ДО ДЮСШ №2                                             на  педагогическом совете     </w:t>
      </w:r>
    </w:p>
    <w:p>
      <w:pPr>
        <w:pStyle w:val="Normal"/>
        <w:tabs>
          <w:tab w:val="clear" w:pos="708"/>
          <w:tab w:val="left" w:pos="844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. Дагестанские Огни                                                              протокол №4 от 30.08.2017г.</w:t>
      </w:r>
    </w:p>
    <w:p>
      <w:pPr>
        <w:pStyle w:val="Normal"/>
        <w:tabs>
          <w:tab w:val="clear" w:pos="708"/>
          <w:tab w:val="left" w:pos="84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__________ Аскендеров А.Х.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36"/>
          <w:szCs w:val="36"/>
        </w:rPr>
        <w:t>учебно-воспитательной работы МБУ ДО ДЮСШ №2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36"/>
          <w:szCs w:val="36"/>
        </w:rPr>
        <w:t>г. Дагестанские Огни имени Аскендерова Мурада Халидовича на 2017– 2018 учебный год.</w:t>
      </w:r>
    </w:p>
    <w:p>
      <w:pPr>
        <w:pStyle w:val="Normal"/>
        <w:tabs>
          <w:tab w:val="clear" w:pos="708"/>
          <w:tab w:val="left" w:pos="0" w:leader="none"/>
          <w:tab w:val="left" w:pos="17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750" w:leader="none"/>
          <w:tab w:val="center" w:pos="5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50" w:leader="none"/>
          <w:tab w:val="center" w:pos="5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750" w:leader="none"/>
          <w:tab w:val="center" w:pos="5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tabs>
          <w:tab w:val="clear" w:pos="708"/>
          <w:tab w:val="left" w:pos="0" w:leader="none"/>
          <w:tab w:val="left" w:pos="17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50" w:leader="none"/>
        </w:tabs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             </w:t>
      </w:r>
      <w:r>
        <w:rPr>
          <w:rStyle w:val="StrongEmphasis"/>
          <w:b w:val="false"/>
          <w:bCs w:val="false"/>
          <w:sz w:val="28"/>
          <w:szCs w:val="28"/>
        </w:rPr>
        <w:t>Главная задача спортивной школы заключается в подготовке всесторонне развитых юных спортсменов  высокой квалификаци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ация  учебных программ по видам спорта;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привлечение максимально возможного числа детей к систематическим занятиям   спортом, выявлять их склонность и пригодность для дальнейших занятий, воспитывать устойчивый интерес к ним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здоровом образе жизни, осуществлять гармоничное развитие личности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крыть в «ДЮСШ» не менее 16 учебных групп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хранить стабильность состава обучающихся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рганизовать качественный административно-общественный контроль за учебно-тренировочным процессом по положению о ДЮСШ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нять участие в спортивных соревнованиях согласно календарного плана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увеличить количество спортсменов массовых разрядов за учебный год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выполнение нормативных требований</w:t>
      </w:r>
      <w:r>
        <w:rPr>
          <w:sz w:val="32"/>
          <w:szCs w:val="32"/>
        </w:rPr>
        <w:t>.</w:t>
      </w:r>
    </w:p>
    <w:p>
      <w:pPr>
        <w:pStyle w:val="Style16"/>
        <w:spacing w:lineRule="auto" w:line="276"/>
        <w:rPr/>
      </w:pPr>
      <w:r>
        <w:rPr/>
        <w:t> </w:t>
      </w:r>
    </w:p>
    <w:p>
      <w:pPr>
        <w:pStyle w:val="Style15"/>
        <w:shd w:fill="F9F9F1" w:val="clear"/>
        <w:spacing w:lineRule="atLeast" w:line="233" w:before="0" w:after="0"/>
        <w:textAlignment w:val="baseline"/>
        <w:rPr>
          <w:rFonts w:ascii="Arial" w:hAnsi="Arial" w:cs="Arial"/>
          <w:color w:val="42483F"/>
        </w:rPr>
      </w:pPr>
      <w:r>
        <w:rPr>
          <w:rStyle w:val="StrongEmphasis"/>
          <w:rFonts w:cs="Arial" w:ascii="Arial" w:hAnsi="Arial"/>
          <w:color w:val="42483F"/>
        </w:rPr>
        <w:t> </w:t>
      </w:r>
    </w:p>
    <w:p>
      <w:pPr>
        <w:pStyle w:val="Style15"/>
        <w:shd w:fill="F9F9F1" w:val="clear"/>
        <w:spacing w:lineRule="atLeast" w:line="233" w:before="0" w:after="0"/>
        <w:textAlignment w:val="baseline"/>
        <w:rPr>
          <w:rFonts w:ascii="Arial" w:hAnsi="Arial" w:cs="Arial"/>
          <w:color w:val="42483F"/>
        </w:rPr>
      </w:pPr>
      <w:r>
        <w:rPr>
          <w:rFonts w:cs="Arial" w:ascii="Arial" w:hAnsi="Arial"/>
          <w:color w:val="42483F"/>
        </w:rPr>
      </w:r>
    </w:p>
    <w:p>
      <w:pPr>
        <w:pStyle w:val="Style15"/>
        <w:shd w:fill="F9F9F1" w:val="clear"/>
        <w:spacing w:lineRule="atLeast" w:line="233" w:before="0" w:after="0"/>
        <w:textAlignment w:val="baseline"/>
        <w:rPr>
          <w:rFonts w:ascii="Arial" w:hAnsi="Arial" w:cs="Arial"/>
          <w:color w:val="42483F"/>
        </w:rPr>
      </w:pPr>
      <w:r>
        <w:rPr>
          <w:rFonts w:cs="Arial" w:ascii="Arial" w:hAnsi="Arial"/>
          <w:color w:val="42483F"/>
        </w:rPr>
      </w:r>
    </w:p>
    <w:p>
      <w:pPr>
        <w:pStyle w:val="Style15"/>
        <w:shd w:fill="F9F9F1" w:val="clear"/>
        <w:spacing w:lineRule="atLeast" w:line="233" w:before="0" w:after="0"/>
        <w:textAlignment w:val="baseline"/>
        <w:rPr>
          <w:rFonts w:ascii="Arial" w:hAnsi="Arial" w:cs="Arial"/>
          <w:color w:val="42483F"/>
        </w:rPr>
      </w:pPr>
      <w:r>
        <w:rPr>
          <w:rFonts w:cs="Arial" w:ascii="Arial" w:hAnsi="Arial"/>
          <w:color w:val="42483F"/>
        </w:rPr>
      </w:r>
    </w:p>
    <w:p>
      <w:pPr>
        <w:pStyle w:val="Style15"/>
        <w:shd w:fill="F9F9F1" w:val="clear"/>
        <w:spacing w:lineRule="atLeast" w:line="233" w:before="0" w:after="0"/>
        <w:textAlignment w:val="baseline"/>
        <w:rPr>
          <w:rFonts w:ascii="Arial" w:hAnsi="Arial" w:cs="Arial"/>
          <w:color w:val="42483F"/>
        </w:rPr>
      </w:pPr>
      <w:r>
        <w:rPr>
          <w:rFonts w:cs="Arial" w:ascii="Arial" w:hAnsi="Arial"/>
          <w:color w:val="42483F"/>
        </w:rPr>
      </w:r>
    </w:p>
    <w:p>
      <w:pPr>
        <w:pStyle w:val="Normal"/>
        <w:tabs>
          <w:tab w:val="clear" w:pos="708"/>
          <w:tab w:val="left" w:pos="3640" w:leader="none"/>
          <w:tab w:val="center" w:pos="5078" w:leader="none"/>
        </w:tabs>
        <w:jc w:val="center"/>
        <w:rPr>
          <w:rFonts w:ascii="Arial" w:hAnsi="Arial" w:cs="Arial"/>
          <w:b/>
          <w:b/>
          <w:color w:val="42483F"/>
          <w:sz w:val="28"/>
          <w:szCs w:val="28"/>
        </w:rPr>
      </w:pPr>
      <w:r>
        <w:rPr>
          <w:rFonts w:cs="Arial" w:ascii="Arial" w:hAnsi="Arial"/>
          <w:b/>
          <w:color w:val="42483F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center" w:pos="5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center" w:pos="5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ая работа.</w:t>
      </w:r>
    </w:p>
    <w:p>
      <w:pPr>
        <w:pStyle w:val="Normal"/>
        <w:tabs>
          <w:tab w:val="clear" w:pos="708"/>
          <w:tab w:val="left" w:pos="3640" w:leader="none"/>
          <w:tab w:val="center" w:pos="50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1. Провести распределение учебной нагрузки тренерам – преподавателям, утвердить расписа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2. Утвердить приказом по МБУ ДО ДЮСШ №2 списки учебных групп на 2017-2018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3. Провести тарификацию тренеров –преподавателей МБУ ДО ДЮСШ №2 на 2017-2018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оставить план работы на 2017-2018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5. Согласно плану работы на 2017-2018учебный год проводить заседания педагогического совета школы по утвержденной повестке д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6. По результатам участия спортсменов своевременно оформлять документацию на присвоение им спортивных разрядов согласно 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иректор,методист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7. Проводить спортивно-массов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тренеры-преподаватели, метод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Подготовить необходимую документацию ДЮС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иректор, методист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2.9. Провести собрание тренеров об итогах 2016-2017 учебного года и о задачах на 2017-2018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-преподаватели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чебно-тренировочная работа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3.1. Обеспечивать качественное проведение учебно-тренировочных занятий в соответствии с этапами многолетней спортивной подготовки, используя опыт современной методики проведения спортивной тренир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3.2. Вести систематический контроль за качеством проведения  учебно-тренировочных занятий и наполняемостью    учебных гру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3.3. Обеспечить выполнение индивидуальных планов подготовки и выполнение объема учебной нагрузки в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6"/>
                <w:szCs w:val="26"/>
              </w:rPr>
              <w:t>3.4. Обеспечить ведение учебных журналов и индивидуальных планов подготовки спортс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Проверять успеваемость учащихся ДЮСШ в общеобразовательных шко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6.Проводить  методическую работу с тренерами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 в кварта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7. Проводить родительские собр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портивно-агит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6"/>
                <w:szCs w:val="26"/>
              </w:rPr>
              <w:t>4.1.Принимать активное участие во всех мероприятиях ДЮСШ, города и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Распространять объявления о наборе учащихся в ДЮС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6"/>
                <w:szCs w:val="26"/>
              </w:rPr>
              <w:t>01.09.2017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метод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6"/>
                <w:szCs w:val="26"/>
              </w:rPr>
              <w:t>4.3.Проводить беседы и привлекать учащихся к участию в праздничных мероприятиях посвященных знаменательным да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6"/>
                <w:szCs w:val="26"/>
              </w:rPr>
              <w:t>4.4. Проводить товарищеские встречи по видам спорта с командами других школ  районов и гор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, 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роводить встречи с выпускниками ДЮС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6"/>
                <w:szCs w:val="26"/>
              </w:rPr>
              <w:t>4.6. Составить и утвердить календарный план спортивно-массовых мероприятий на 2017– 2018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6"/>
                <w:szCs w:val="26"/>
              </w:rPr>
              <w:t>01.09.2017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дицинский контрол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65"/>
        <w:gridCol w:w="24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Проводить диспансеризацию  уча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, вра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Вести регулярное медицинское наблюдение за учащимися, не допускать  инфекционных и кожных заболеваний массового характер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ы-преподаватели, вра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Контролировать проведение качественной санитарно-гигиенической уборки спортивных залов, душевых  комна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вра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Обеспечивать контроль за прохождение медосмотра тренерами ДЮСШ №2 по форм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вра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Проводить беседы в группах на темы режим дня и самоконтроль в жизни спортсмен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неры-преподаватели, врач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льтурно – массов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Провести новогодний вечер совместно с общеобразовательной школ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 Провести культ-поход по историческим мес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роводить встречи с ветеранам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rPr>
          <w:rStyle w:val="StrongEmphasis"/>
          <w:sz w:val="2"/>
          <w:szCs w:val="2"/>
        </w:rPr>
      </w:pPr>
      <w:r>
        <w:rPr>
          <w:rStyle w:val="StrongEmphasis"/>
          <w:sz w:val="2"/>
          <w:szCs w:val="2"/>
        </w:rPr>
        <w:t>7 Повышение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8"/>
          <w:szCs w:val="28"/>
        </w:rPr>
        <w:t>7.Повышение квалификации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color w:val="42483F"/>
          <w:sz w:val="26"/>
          <w:szCs w:val="26"/>
        </w:rPr>
        <w:t> 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2129"/>
        <w:gridCol w:w="2406"/>
      </w:tblGrid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.Организовать работу по оказанию   методической и практической помощи молодым педагогам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,  тренеры-преподаватели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Направление на курсы повышения квалификации в другие организации, семинары, мастер-классы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Проведение открытых урок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, методист, тренеры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42483F"/>
          <w:sz w:val="26"/>
          <w:szCs w:val="26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90" w:leader="none"/>
          <w:tab w:val="center" w:pos="5078" w:leader="none"/>
        </w:tabs>
        <w:jc w:val="center"/>
        <w:rPr/>
      </w:pPr>
      <w:r>
        <w:rPr>
          <w:b/>
          <w:sz w:val="28"/>
          <w:szCs w:val="28"/>
        </w:rPr>
        <w:t>8. Финансово – хозяйственная работа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Добиваться материального обеспечения школы и проведения ежегодного ремонта спортив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 по АХ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Составить смету  расходов и штатное расписание ДЮСШ №2 на 2017 - 2018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.Обеспечивать  необходимым инвентарем  ДЮСШ №2 для выполнения  учебно-тренировочной 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8.4.Подготовка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 по АХЧ</w:t>
            </w:r>
          </w:p>
        </w:tc>
      </w:tr>
    </w:tbl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Обеспечение безопасности учебно-производственного процесса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2129"/>
        <w:gridCol w:w="2406"/>
      </w:tblGrid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9.1.Планирование работы по организации охраны труда, производственного контроля, пожарной и электробезопасно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комиссия, зам.директора по АХЧ</w:t>
            </w:r>
          </w:p>
        </w:tc>
      </w:tr>
      <w:tr>
        <w:trPr>
          <w:trHeight w:val="855" w:hRule="atLeast"/>
        </w:trPr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Правила поведения при угрозе террористического акта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-ватели,</w:t>
            </w:r>
            <w:r>
              <w:rPr/>
              <w:t>ответственны</w:t>
            </w:r>
            <w:r>
              <w:rPr>
                <w:sz w:val="26"/>
                <w:szCs w:val="26"/>
              </w:rPr>
              <w:t xml:space="preserve">й за безопасность 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Разместить в школе:уголок  «Антитеррористическая безопасность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тветственный за</w:t>
            </w:r>
            <w:r>
              <w:rPr/>
              <w:t xml:space="preserve"> безопасность в школе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9.4.Подготовка документации по охране труда,ПБ, производственному контролю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комиссия, ответственные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Провести тренировку по экстренной эвакуации в случае пожаров, угрозы террористических акт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двух раз 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неры, ответственный за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безопасность в школе</w:t>
            </w:r>
          </w:p>
        </w:tc>
      </w:tr>
      <w:tr>
        <w:trPr/>
        <w:tc>
          <w:tcPr>
            <w:tcW w:w="5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Проводить беседы в группах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 и экстремальная ситуация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5:00Z</dcterms:created>
  <dc:creator>Гаджи</dc:creator>
  <dc:description/>
  <cp:keywords/>
  <dc:language>en-US</dc:language>
  <cp:lastModifiedBy>Akida</cp:lastModifiedBy>
  <cp:lastPrinted>2017-10-02T16:41:00Z</cp:lastPrinted>
  <dcterms:modified xsi:type="dcterms:W3CDTF">2017-10-02T13:44:00Z</dcterms:modified>
  <cp:revision>80</cp:revision>
  <dc:subject/>
  <dc:title/>
</cp:coreProperties>
</file>