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jc w:val="center"/>
        <w:rPr/>
      </w:pPr>
      <w:r>
        <w:rPr>
          <w:b/>
          <w:color w:val="000000"/>
          <w:sz w:val="27"/>
          <w:szCs w:val="27"/>
        </w:rPr>
        <w:t>Муниципальное бюджетное учреждение дополнительного образования «Детско-юношеская спортивная школа №2» городского округа            «город Дагестанские Огни» имени Аскендерова М.Х.</w:t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У ДО «ДЮСШ№2»</w:t>
      </w:r>
    </w:p>
    <w:p>
      <w:pPr>
        <w:pStyle w:val="Style2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 А.Х.Аскендер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ализ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ты МБУ ДО «ДЮСШ№2»                 имени М.Х.Аскендер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6 - 2017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  <w:lang w:val="tt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.Дагестанские Огни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tt-RU" w:eastAsia="ru-RU"/>
        </w:rPr>
        <w:t>2017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1.Общие све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18"/>
        <w:rPr/>
      </w:pPr>
      <w:r>
        <w:rPr>
          <w:sz w:val="28"/>
          <w:szCs w:val="28"/>
          <w:lang w:val="tt-RU"/>
        </w:rPr>
        <w:tab/>
        <w:t xml:space="preserve">Полное наименование (в соответствии с Уставом образовательного учреждения):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2» городского округа  «город Дагестанские Огни» имени Аскендерова Мурада Халидовича.</w:t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Юридический адрес: РД, 368670, г.Дагестанские Огни, ул. М.Гаджиева 45”а”. Фактический адрес: РД, 368670, г.Дагестанские Огни, ул. М.Гаджиева 45”а”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Директор МБУ ДО ДЮСШ№2: Аскендеров Арсен Халидович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Режим функционирования: шестидневная рабочая нед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Форма образования: очна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униципальное бюджетное учреждение дополнительного образования «Детско-юношеская спортивная школа №2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6-2017 учебном году работала над реализацией и решением следующих целей и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, духовного и нравственного развития, профессионального самоопред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учебно-тренировочного процесс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спортивно-массов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 учащихся общей культуры, культуры здорового образа жиз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епление материально-технической баз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развития деятельности МБУ ДО ДЮСШ№2 с учетом специфики города определил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  Направленность работ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изкультурно-спортивная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здоровительна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ртивно-массова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и методы обуч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обуч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комплектования, показатели наполняемости учебных групп, режим учебно-тренировочной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х индивидуализация на этапах многолетней подготов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контингента обучающихся ДЮСШ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чало учебного года в ДЮСШ №2 функционировало в соответствии с годовым планом 6 отделений по видам спорта: вольная борьба, бокс, футбол, армспорт, баскетбол, волейбол. С начала учебного года на все этапы было зачислено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303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в возрасте от 6 до 18лет. Было укомплектовано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 по различным видам спорта. На конец учебного год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73"/>
        <w:gridCol w:w="41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ен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занимающих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ьная борьб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к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мспор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eastAsia="ru-RU"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eastAsia="ru-RU"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eastAsia="ru-RU"/>
              </w:rPr>
              <w:t>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 w:eastAsia="ru-RU"/>
              </w:rPr>
              <w:t>20 групп/303 учащихс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43180</wp:posOffset>
                </wp:positionV>
                <wp:extent cx="49536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исленность занимающихся в МБУ ДО ДЮСШ№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27.1pt;mso-wrap-distance-left:9.05pt;mso-wrap-distance-right:9.05pt;mso-wrap-distance-top:0pt;mso-wrap-distance-bottom:0pt;margin-top:3.4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исленность занимающихся в МБУ ДО ДЮСШ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546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1pt;height:170.75pt" filled="f" o:ole="">
            <v:imagedata r:id="rId3" o:title=""/>
          </v:shape>
          <o:OLEObject Type="Embed" ProgID="" ShapeID="ole_rId2" DrawAspect="Content" ObjectID="_2126981547" r:id="rId2"/>
        </w:objec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из важнейших задач спортивной школы является комплектование групп и сохранность контингента обучающихся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. Все усилия педагогического коллектива школы были направлены на выполнение задач, определенных годовыми планами работы по привлечению детей и подростков к систематическим занятиям спортом, формированию их здоровья,  сохранности контингента учащихся, повышению уровня спортивной подготовленности. Сохранность контингента на конец учебного года составила 96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инамики количественных показателей ДЮСШ  выявил стабильность контингента обучающихся на протяжении  нескольких лет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ализируя данные о воспитанниках по видам спорта, можно сделать вывод о том, что все виды спорта, которые предлагает наша спортивная школа, востребованы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Сохранность контингента воспитанииков ДЮСШ  2015 - 2017 год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object w:dxaOrig="639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pt;height:176.25pt" filled="f" o:ole="">
            <v:imagedata r:id="rId5" o:title=""/>
          </v:shape>
          <o:OLEObject Type="Embed" ProgID="" ShapeID="ole_rId4" DrawAspect="Content" ObjectID="_2083586818" r:id="rId4"/>
        </w:objec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3. Анализ образовательного процесса  ДЮСШ№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рганизация образовательного процесса в ДЮСШ№2  регламентировалась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ыми планами в соответствии с образовательной программой по видам спор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ем спортивно-массовы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Расписанием учебно-тренировочных занятий, определяющим ежедневную продолжительность и количество занятий с учётом требований педагогической целесообразности, возрастных особенностей обучающихся, возможностей материальной базы, санитарных норм и прави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планы содержат следующие раздел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подготов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подготовка: ОФП, СФ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о-тактическое мастерств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соревнова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цинское обследов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дейская и инструкторская практ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заболеваний и восстановительные меропри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формами учебно-тренировочного процесса являлис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учебно-тренировочные и теоретические занят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и оздоровительные мероприя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 внутришкольных,городских, республиканских, всероссийских соревнованиях, культурно-массовых мероприятиях и спортивных праздник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курсий, бесед и лекц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ab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Спортивная рабо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5"/>
        <w:gridCol w:w="1603"/>
        <w:gridCol w:w="1418"/>
        <w:gridCol w:w="1701"/>
        <w:gridCol w:w="1984"/>
        <w:gridCol w:w="993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ие соревнова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е  соревнова 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российск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/борь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утбо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лейбо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аскетбо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мспо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и количество принявших в них участие детей, лучшие результа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275"/>
        <w:gridCol w:w="709"/>
        <w:gridCol w:w="945"/>
        <w:gridCol w:w="708"/>
        <w:gridCol w:w="757"/>
        <w:gridCol w:w="594"/>
        <w:gridCol w:w="209"/>
        <w:gridCol w:w="42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оревнований 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ревнований/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соревнований</w:t>
            </w:r>
          </w:p>
        </w:tc>
      </w:tr>
      <w:tr>
        <w:trPr>
          <w:trHeight w:val="17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ь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тбо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мспор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/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/102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40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11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/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/16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Результатив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показатель качества образования – это результаты участия в соревнованиях различного уровня. Каждый год воспитанники  ДЮСШ№2 выезжают за пределы республики и становятся призерами и победителями различных республиканских и всероссийских  первенст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ечение  учебного года обучающиеся ДЮСШ№2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спортивно-массовых соревнованиях: из них  </w:t>
      </w:r>
      <w:r>
        <w:rPr>
          <w:rFonts w:cs="Times New Roman" w:ascii="Times New Roman" w:hAnsi="Times New Roman"/>
          <w:b/>
          <w:sz w:val="28"/>
          <w:szCs w:val="28"/>
        </w:rPr>
        <w:t>2-район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-городские,                         9-республиканские , 4-всероссийс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дипломами  Министерства образования РД были награждены: методист Гаджикеримова Лейла Осм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место за участие в республиканском смотре-конкурсе «Спорт-альтернатива пагубным привычкам» номинация: «Иследовательская работа»)</w:t>
      </w:r>
      <w:r>
        <w:rPr>
          <w:rFonts w:cs="Times New Roman" w:ascii="Times New Roman" w:hAnsi="Times New Roman"/>
          <w:sz w:val="28"/>
          <w:szCs w:val="28"/>
        </w:rPr>
        <w:t xml:space="preserve"> и тренер-преподаватель Аскеров Тельман Бекбалаевич </w:t>
      </w:r>
      <w:r>
        <w:rPr>
          <w:rFonts w:cs="Times New Roman" w:ascii="Times New Roman" w:hAnsi="Times New Roman"/>
          <w:b/>
          <w:sz w:val="28"/>
          <w:szCs w:val="28"/>
        </w:rPr>
        <w:t>(Ш-место за участие в республиканском смотре- конкуре среди муниципальных ДЮСШ, ДЮСШОР и конкурсе тренеров-преподавателей номинация: «Лучший тренер-преподаватель года по единоборства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деятельности педагогического коллектива подтверждается следующими спортивными достижениями учащихся:</w:t>
      </w:r>
    </w:p>
    <w:tbl>
      <w:tblPr>
        <w:tblW w:w="944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01"/>
        <w:gridCol w:w="875"/>
        <w:gridCol w:w="890"/>
        <w:gridCol w:w="2405"/>
        <w:gridCol w:w="1044"/>
        <w:gridCol w:w="55"/>
        <w:gridCol w:w="1504"/>
      </w:tblGrid>
      <w:tr>
        <w:trPr>
          <w:trHeight w:val="84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оревновани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порт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егося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443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ль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22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урнир по в/борьбе посвященный    «70-летию ВОВ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азанов Ке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умов Хай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сраталиев На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сов И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еримов Абд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адов Има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6г. г.Даг.Огни</w:t>
            </w:r>
          </w:p>
        </w:tc>
      </w:tr>
      <w:tr>
        <w:trPr>
          <w:trHeight w:val="84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турнир по в/борьбе посвященный «Дню защиты детей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сов Нари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азанов Ке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5г. г.Даг.Огни</w:t>
            </w:r>
          </w:p>
        </w:tc>
      </w:tr>
      <w:tr>
        <w:trPr>
          <w:trHeight w:val="110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городской турнир по в/борьбе «Весенние каникулы-2016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шидов Та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урбанов Абд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ов Мирза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умов Хай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16г. г.Даг.Огни</w:t>
            </w:r>
          </w:p>
        </w:tc>
      </w:tr>
      <w:tr>
        <w:trPr>
          <w:trHeight w:val="110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льное первенство РД по в/борьбе среди 1999-2000г.р. г.Дерб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аилов Табиб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-20.04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ербент</w:t>
            </w:r>
          </w:p>
        </w:tc>
      </w:tr>
      <w:tr>
        <w:trPr>
          <w:trHeight w:val="110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нальное первенство РД по в/борьбе среди юношейи1999-2000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аилов Табиб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 г.Дербент</w:t>
            </w:r>
          </w:p>
        </w:tc>
      </w:tr>
      <w:tr>
        <w:trPr>
          <w:trHeight w:val="110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нальное первенство РД по в/борьбе среди юношей 2001-2003г.р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мудов Магомед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 г.Дербент</w:t>
            </w:r>
          </w:p>
        </w:tc>
      </w:tr>
      <w:tr>
        <w:trPr>
          <w:trHeight w:val="382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ДЮСШ№3 г.Дербент посвященный Дню Победы 9 Мая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шидов Та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ерим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умов Хай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ад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ндеров Те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ндеров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аилов Таб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нов Исла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ербент</w:t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турнир по в/борьбе посвященный «Дню Победы» в ВОВ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ыба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Са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еримов Абд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л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г.Огни</w:t>
            </w:r>
          </w:p>
        </w:tc>
      </w:tr>
      <w:tr>
        <w:trPr>
          <w:trHeight w:val="1484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турнир по в/бор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и Г.Гамидов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ндеров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6г. г.Махачкала</w:t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городской турнир по в/борьбе посвященный «Дню России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 Х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Са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ратов 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лухан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азан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 К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беков И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Гап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рамаза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Ах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 О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Са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дов Има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г.Огни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ДЮСШ 11 по в/борьбе среди юношей 2000-2002,2003-2005г.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 О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шидов Та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Гап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ыба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ербент</w:t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по в/борьбе Компромисс №10г.Дербент посвященный «Дню народного единства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ыба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шидов Та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Гап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3.11.  2016г. г.Дербент</w:t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ое весеннее первенство ДЮСШ№10 «Компромисс» по в/борьбе. среди юношей 2002-2004гг.р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умов Х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08.04.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ербент</w:t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еспублики Дагестан по в/борьбе  ЮТО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ыба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3.04.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агарамкент</w:t>
            </w:r>
          </w:p>
        </w:tc>
      </w:tr>
      <w:tr>
        <w:trPr>
          <w:trHeight w:val="16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всероссийский турнир по в/борьбе среди юношей и девушек на призы Главы городского округа Орехово-Зуево Московской области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 Касумов Хайям Аскендеров Те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ндеров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аилов Таб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30.04.2017г. г.Орехово-Зуево Моск.обл.</w:t>
            </w:r>
          </w:p>
        </w:tc>
      </w:tr>
      <w:tr>
        <w:trPr>
          <w:trHeight w:val="207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ДЮСШ 11 по в/борьбе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 О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лыба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ербент</w:t>
            </w:r>
          </w:p>
        </w:tc>
      </w:tr>
      <w:tr>
        <w:trPr>
          <w:trHeight w:val="218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ое первенство  Дахадаевского района по в/борьбе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17г. Дахадаевский район</w:t>
            </w:r>
          </w:p>
        </w:tc>
      </w:tr>
      <w:tr>
        <w:trPr>
          <w:trHeight w:val="218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урнир по вольной борьбе посвященный «Весенние каникулы-2017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 О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икеримов Алиасха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нов Кур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ыбаев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.03.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8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турнир  по в/борьбе среди юношей 2000-гг.р.и моложе, памяти Фикрета Асланов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ая борьба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К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мудов Р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7г. Курахский район с.Кабир</w:t>
            </w:r>
          </w:p>
        </w:tc>
      </w:tr>
      <w:tr>
        <w:trPr>
          <w:trHeight w:val="987" w:hRule="atLeast"/>
        </w:trPr>
        <w:tc>
          <w:tcPr>
            <w:tcW w:w="94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спорт</w:t>
            </w:r>
          </w:p>
        </w:tc>
      </w:tr>
      <w:tr>
        <w:trPr>
          <w:trHeight w:val="152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по армспорту.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спор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Юс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21.02. 2016г. г.Раменск.  Моск.обл.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ионат РД по силовому троеборью «Жиму лежа»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эрлифтинг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Юс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На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Н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-03.04. 2016.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ербаш 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урнир по армспорту посвященный Дню победы в ВОВ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спор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Юс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йнов Ибра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кишиев Ра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Имран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г.Огни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Открытый турнир по армрестлингу Кубок Дружбы Калмыкии-2016.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рестлинг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емазов Магомед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Калмыкия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Первество РД по армспорту среди юниоров 1996-1998гг.р.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спорт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Юсиф Магомедов Равиль Исмаилов Мурад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5.12. 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кала</w:t>
            </w:r>
          </w:p>
        </w:tc>
      </w:tr>
      <w:tr>
        <w:trPr>
          <w:trHeight w:val="1862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Д по армспорту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спор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емазов Магомед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3.01.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кала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урнир по армспорту посвященный «Дню Победы в ВОВ»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спор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Мурад Мутагиев Саид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аг.Огни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по армспорту.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спор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Юс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2.2017г. г.Протв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.обл.</w:t>
            </w:r>
          </w:p>
        </w:tc>
      </w:tr>
      <w:tr>
        <w:trPr>
          <w:trHeight w:val="879" w:hRule="atLeast"/>
        </w:trPr>
        <w:tc>
          <w:tcPr>
            <w:tcW w:w="94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тбол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турнир по футболу среди учащихся ДЮСШ города Даг.Огни посвященный «Дню народного единства»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МБУ ДО ДЮСШ№2 «Олимпия»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16г.</w:t>
            </w:r>
          </w:p>
        </w:tc>
      </w:tr>
      <w:tr>
        <w:trPr>
          <w:trHeight w:val="1127" w:hRule="atLeast"/>
        </w:trPr>
        <w:tc>
          <w:tcPr>
            <w:tcW w:w="94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ейбол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города по волейболу среди СОШ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СОШ№3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16г. г.Даг.Огни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города по волейболу среди юношей посвященный «Дню защитника отечества»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ДЮСШ№2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2017г. г.Даг.Огни</w:t>
            </w:r>
          </w:p>
        </w:tc>
      </w:tr>
      <w:tr>
        <w:trPr>
          <w:trHeight w:val="1686" w:hRule="atLeast"/>
        </w:trPr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города по волейболу среди СОШ г.Дагестанские Огни посвященный ко «Дню фестиваля волейбола»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СОШ№7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7г. г.Даг.Ог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выполнения спортивных разрядов и  контрольно- переводных норматив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спортсменов-разрядников является неотъемлемой частью учебно-тренировоч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Анализ выполнения спортивных разрядов свидетельствует о том, что ежегодно более 200 учащихся повышают свои результаты и выполняют нормативы массовых и высоких спортивных разрядов.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-2017 учебный год был очень плодотворным на разряды. «Кандидат в мастера спорта» подтверд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учащихся выполнили «Первый спортивный разряд»,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учащихся выполнили «Второй спортивный разряд» более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детям было присвоено массовые разряды по итогам республиканских и городских соревнований. Это говорит о стремлении учащихся и тренера о повышении своего профессионального мастер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соревнований и выполнения квалификационных требований ЕВСК были присвоены спортивные разряды бо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мся.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едется контроль за уровнем физического развития воспитанников, проводятся контрольно-переводные нормативы по общей физической подготовке и по специальной физической подготовке, два раза в год (вначале учебного года и в конце). В школе разработано положение о контрольно-переводных нормативах. Уровень технического мастерства учащихся отслеживается в ходе занятий, контрольных тренировок,  матчевых встреч и на заключительном этапе в ходе сорев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подводится итог работы на определенном этапе многолетней подготовки. Результаты контрольных нормативов составляют основу для оценки качества работы тренеров и спортивной школы.   Чем выше процент, тем лучше качество работы тренеров-преподавателей. Контрольные нормативы, как форма педагогического контроля, основаны на получении информации о деятельности и состоянии 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                                                                                               Педагогический коллектив уделял значительное внимание повышению уровня физической подготовленности, физического развития учащихся, выполнению требований учебных программ, разрядных нормати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степени овладения  двигательными навыками и умениями являлся процентный показатель выполнения учащимися школы контрольно-переводных нормативов по общей и специальной физической подготовке и техническо-тактической подготовке.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тоги сдачи контрольных нормативов</w:t>
      </w:r>
    </w:p>
    <w:tbl>
      <w:tblPr>
        <w:tblW w:w="9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39"/>
        <w:gridCol w:w="3119"/>
        <w:gridCol w:w="2403"/>
      </w:tblGrid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31"/>
              <w:ind w:left="0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-299" w:leader="none"/>
                <w:tab w:val="left" w:pos="180" w:leader="none"/>
              </w:tabs>
              <w:ind w:left="0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ндеров А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орь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      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еримова Л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Т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орь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 Т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 Р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орь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Х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орь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В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Э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орь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емаз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бек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демирова Ф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а контингента педагогическ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аспектов развития и результативности детско-юношеского спорта  является обеспечение педагогическими кад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настоящее время в учреждении работает 11 педагогических работников, из ни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- директор- 1 чел. (тренер-совместитель);                                                                                                                   - инструктор-методист 1 чел. (тренер-совместитель);                                                                                                                  </w:t>
        <w:br/>
        <w:t>- штатных тренеров-преподавателей 9 чел.;</w:t>
        <w:br/>
        <w:t>- высшее образование имеют 9 чел.;</w:t>
        <w:br/>
        <w:t>- неоконченное высшее образование 2 чел.</w:t>
        <w:br/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педагогическому стажу.</w:t>
      </w:r>
    </w:p>
    <w:tbl>
      <w:tblPr>
        <w:tblW w:w="7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460"/>
      </w:tblGrid>
      <w:tr>
        <w:trPr>
          <w:trHeight w:val="58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г.</w:t>
            </w:r>
          </w:p>
        </w:tc>
      </w:tr>
      <w:tr>
        <w:trPr>
          <w:trHeight w:val="58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у коллектива ДЮСШ№2 составляют педагоги со стажем работы свыше 20 лет. Это говорит о том, что система работы идет слаженно и опыт и качество преподавания стоит на первом месте.                                             Коллектив отличается стабильностью кадров, вместе с тем каждый учебный год  пополняется молодыми кадрами. Это очень радует, у молодых новые идеи и разнообразные технологии в избранном виде спорт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вышение квалификации и квалификационных категорий  тренеров-преподав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три года доля педагогических работников с первой квалификационной  категорией составил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 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-2017 учебном году курсовую подготовку проходила тренер-преподаватель по волейболу - Л.О.Гаджикеримова и освоила дополнительную профессиональную программу «Совершенствование процесса профессиональной подготовки тренера-преподавателя».                            В 2016-2017 учебном году планируется направить на курсовую подготовку тренеров-преподавателей отделений: по вольной борьбе -Р. О. Османова, по волейболу-В.Ф.Магомедова, по футболу-Т.В.Меджидова, по армрестлингу-Д.А.Ферема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Итоги аттестации тренеров-преподавателей школы за период 2014-2015, 2015-2016, 2016-2017 учебных годов и план на 2016-2017 учебный год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332"/>
        <w:gridCol w:w="1361"/>
      </w:tblGrid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-2018 учебном году аттестацию будут проходить  следующие тренера-преподаватели: Гаджикеримова Л.О., Османов Р.О., Магомедов В.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8.Качественный состав тренерского состав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val="tt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tt-RU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4"/>
        <w:gridCol w:w="42"/>
        <w:gridCol w:w="1417"/>
        <w:gridCol w:w="1985"/>
        <w:gridCol w:w="1511"/>
        <w:gridCol w:w="48"/>
        <w:gridCol w:w="945"/>
        <w:gridCol w:w="47"/>
        <w:gridCol w:w="963"/>
        <w:gridCol w:w="29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 И. О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а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ж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ндеров А.Х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ее, физкультур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керимо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физкультурно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Т.Б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ДАГ Высшее, физкультурн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 Т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       Высшее, физкультурн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год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 Р.О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ДАГ Высшее, физкультурн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год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 Х.Р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К физкультурное. (студен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В.Ф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П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физкультурн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Э.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 физкультурное. (студен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 спец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емазов Д.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П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зкультурн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 Р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беков В.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ДАГ Высшее, физкультур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демирова Ф.Р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спец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object w:dxaOrig="6720" w:dyaOrig="4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1pt;height:220.2pt" filled="f" o:ole="">
            <v:imagedata r:id="rId7" o:title=""/>
          </v:shape>
          <o:OLEObject Type="Embed" ProgID="" ShapeID="ole_rId6" DrawAspect="Content" ObjectID="_1466481653" r:id="rId6"/>
        </w:objec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9.  Анализ методической рабо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ажнейшим средством повышения педагогического мастерства тренеров-преподавателей, связывающим в единое целое всю систему работы школы, является методическая работа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работы учреждения: реализация образовательных программ дополнительного образования спортивной направленности для всестороннего физического развития и совершенствования учащихся, духовного и нравственного воспитания, профессионального самоопред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учебно-тренировочного процесса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и проведение спортивно-массовых мероприятий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у учащихся общей культуры, культуры здорового образа жизни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репление материально-технической базы.</w:t>
      </w:r>
    </w:p>
    <w:p>
      <w:pPr>
        <w:pStyle w:val="Style20"/>
        <w:jc w:val="both"/>
        <w:rPr>
          <w:rFonts w:ascii="Times New Roman" w:hAnsi="Times New Roman" w:eastAsia="+mn-ea;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+mn-ea;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ОСНОВНЫЕ НАПРАВЛЕНИЯ РАБОТЫ:</w:t>
      </w:r>
    </w:p>
    <w:p>
      <w:pPr>
        <w:pStyle w:val="Style20"/>
        <w:jc w:val="both"/>
        <w:rPr>
          <w:rFonts w:ascii="Times New Roman" w:hAnsi="Times New Roman" w:eastAsia="+mn-ea;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ab/>
        <w:t xml:space="preserve">Работа педагогического совета. Работа тренерско-методических объединений. Работа с молодыми специалистами. Повышение квалификации тренеров-преподавателей, их самообразование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Ы РАБО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етодические советы – не менее 4 раз в году.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дагогические советы – 1 раз в четвер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крытые занятия -  по пла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бота с молодыми тренерами – в течение го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дение городских и школьных соревнований – согласно календарного пла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главной задачи школы созданы следующие усло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 учебный план позволяющий заложить фундамент знаний по основным спортивным направлениям в соответствии со стандартом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-воспитательный план построен с учетом личностно-ориентированного подхода в обучении обучаю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 график внутришкольного контро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ы четкие планы работы методических советов, план методической работы ДЮСШ в цел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а работа по сохранению и укреплению здоровья обучающихся, формированию у них здорового образа жиз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работу по укреплению материально-технической базы школы и оснащению необходимым оборудованием и инвентар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й работы  МБУ ДО ДЮСШ на 2016-2017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4"/>
        <w:gridCol w:w="1253"/>
        <w:gridCol w:w="2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. Аскенде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наглядной агитации и документации методического кабинета, постоянное обновление материа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Гаджикер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лучших спортсменов ДЮС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Гаджикер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 (обзорные статьи, итоги соревнований, информация о деятельности ДЮСШ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Х. Аскендер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Гаджикер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газеты и журна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. Аскендеров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. Аскендеров Тренеры-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методических разработок «В помощь тренер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Гаджикер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  открытых учебно-тренировочных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. Аскендеров Л.О.Гаджикер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данных контрольно-переводных испытаний, обработка и анализ, изучение динамики роста спортивных результа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Гаджикер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й « копилк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открытых учебно-тренировочных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. Аскендеров Л.О.Гаджикеримов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администрация МБУ ДО ДЮСШ№2 посещала учебно-тренировочные занятия и  соревнования. По итогам проверок были даны рекомендации, оказана практическая помощь по разрешению существующих проблем. Вопросы проверок были вынесены в зависимости от их важности на педагогические и методические советы. 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ом занятия на отделениях проводятся на должном уровне согласно поставленным задачам, учебному плану и программам по видам спорта; объем тренировочной нагрузки обучающихся соответствует их возрасту и развитию. Оказана практическая и методическая помощь тренерам-преподавателям МБУ ДО ДЮСШ№2 и учителям физической культуры МБОУ СОШ  города по организации и проведению соревнований.</w:t>
      </w:r>
      <w:r>
        <w:rPr/>
        <w:t xml:space="preserve">              </w:t>
      </w:r>
    </w:p>
    <w:p>
      <w:pPr>
        <w:pStyle w:val="Style20"/>
        <w:spacing w:lineRule="auto" w:line="276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ечение года проведено 5 педагогических советов, 5 методических советов и 9 совещаний при директоре; тренерские советы по отделениям проводились регулярно. Вопросы проведенных советов соответствовали решению поставленных задач и удовлетворяли потребностям педагогического коллектива. На общих педагогических советах обсуждались вопросы, связанные с тренировочным процессом, финансовые и хозяйственные вопросы, вопросы медицинского и административного контроля и д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учебный год педагогический коллектив школы работал по принятой программе развития: «Программа развития МБУ ДО ДЮСШ№2 на период 2016-2020 г.г.»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целью реализации мер по развитию педагогического творчества, направленного на личностное развитие детей и подростков (развитие их творческого потенциала, склонностей, способностей в жизненном самоопределении, полноценной самореализации), на создание воспитывающей среды, на протяжении ряда лет используются следующие формы методической работы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е учебно-тренировочные занят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с семьей, детскими общественными организациями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ренерско-преподавательский состав школы с самых первых дней ведет планомерную работу с родителями своих воспитанников. Тесная связь поддерживается с общеобразовательными школами и классными руководителями, где учатся воспитан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ение социального партнерства с учреждениями образования, культуры, здравоохранения, спорта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ась деятельность тренерских советов по видам спорта. Особенно энергично ведется методическая работа на отделениях вольной борьбы и волейбола, что выражается участием тренеров-преподавателей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и и организации практических семинаров и спортивных мероприят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школы отмечена работа тренеров-преподавателей - Т.Б.Аскерова, В.А.Алибекова и Э.А.Махмудова по созданию комфортной обстановки и организации разнообразного досуга детей в детском спортивно- оздоровительном лагере «Огонек» Кайтагского района. Каждый день,  проведенный в спортивно-оздоровительном лагере, был насыщен различными спортивно-оздоровительными, культурно-массовыми  мероприятиями. Д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 впечатлений: лето оказалось для них веселым, насыщенным и разнообразным. В каждой смене были предусмотрены спортивные, патриотические, экологические и творческие мероприятия.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 в лагере «Огонек» способствовал оздоровлению детей, восстановлению их физического потенциала в условиях экологически чистой природной зоны средствами физическ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Безопасность образовательного пространств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антитеррористической защищенности участников образовательного процесса согласно приказам Управления образования администрации городского округа «город Дагестанские Огни», инструкциям и другим локальным актам в МБУ ДО ДЮСШ№2 ведется работа по обеспечению безопасности образовательного пространства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е труда и здоровья участников образовательного процесса.                                                                                                                                           К этой деятельности привлечены и родители обучающихся. Тренеры-преподаватели, администрация МБУ ДО ДЮСШ№2 стараются в полной мере обеспечивать безопасность учебно-тренировочного процесса не только в стенах нашей школы, но и соблюдать правила безопасности на выездах на соревнованиях и спортивно-массов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безопасности жизни и деятельности ребенка в МУ ДО ДЮСШ и на прилегающей территории осуществляется в соответствии с системой комплексной безопасности учреждения. В нее входит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приборы и электрооборудование соответствует установленным нормам;                                                                                                                    Создана локальная нормативно-правовая база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реждение оборудовано огнетушителями в количестве 4шт., которые своевременно проходят техническое обслуживание и перезарядку при необходимости;                                                                                               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ти эвакуации соответствуют установленным нормам;                       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 и утвержден поэтажный план эвакуаци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жедневно проводятся проверки на предмет обнаружения бесхозных вещей и предметов на объекте или в непосредственной близости от него;  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инструктажей с работниками по антитеррористической безопасности, пожарной безопасности, электробезопасности, охране труда; Проведение тренировочных эвакуаций с обучающимися и работниками при угрозе возникновения чрезвычайной ситуации;</w:t>
      </w:r>
    </w:p>
    <w:p>
      <w:pPr>
        <w:pStyle w:val="Style18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с обучающимися бесед, игр, развлечений по обучению основам безопасности, предупреждению дорожно-транспортного травматизма, правилам поведения в учреждении, лесопарковой зоне, на воде и вблизи водое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ые нормативно</w:t>
        <w:softHyphen/>
        <w:t>-правовая и материальная базы служат фундаментом для работы по повышению уровня ответственности участников образовательного процесса, выполнению правил пожарной безопасности, а также для снижения риска возникновения чрезвычайных ситуаций, обеспечения безопасного образовательного пространства в МБУ ДО ДЮСШ№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 ДЮСШ№2, работая над выполнением нового Федерального закона «Об образовании в Российской Федерации», поставил главную задачу: охрана жизни и здоровья обучающихся через вовлечение их в активную спортивную жизнь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11. Воспитательная рабо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у содержания воспитания коллектив ДЮСШ видит в сознательном управлении своим развитием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воспитательной работы: развитие личности, стремящейся к  самосовершенствованию,самоактуализации,самоутверждению,самовыражению, ответственности за  поведение в обществе и природе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воспитательной работы осуществляется во время подготовки  и проведения воспитательных мероприятий, в неформальном общении с детьми, через работу с родителями, взаимодействие с воспитанниками ДЮСШ окончившими школу, осуществление поиска новых форм работы, привлекательных для подростк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проведена следующая работ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ребятами «группы риска» и их родителями по профилактике правонарушений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ся периодическое освещение успехов детей в СМИ – газета «Дагестанские Огни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стендов по видам спорта и «Наши чемпионы» и т.д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роприятия, проводимые в отделениях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езды с учащимися на природ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осс на берегу Каспийского мор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тренировочные сбор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2393"/>
        <w:gridCol w:w="27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работу по направления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суг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ый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защитника Оте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ма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защиты детей                                  День физкульту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- преподав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тие любви к родному краю;                                                       однодневные походы;                               учебно-тренировочные сбо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, зимний, весенний пери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ый труд:</w:t>
            </w:r>
          </w:p>
          <w:p>
            <w:pPr>
              <w:pStyle w:val="Normal"/>
              <w:ind w:lef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 вокруг МБУДО ДЮСШ№2, спортзал, привлекать воспитанников к ремонту оборудования и инвентаря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воспитанников к порядку в раздевалках, за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– преподаватели</w:t>
            </w:r>
          </w:p>
        </w:tc>
      </w:tr>
      <w:tr>
        <w:trPr>
          <w:trHeight w:val="2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бен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133" w:right="-1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еды о вреде курения, алкоголя, наркомании правила поведения учащихся в ДЮСШ, и на соревнованиях.</w:t>
            </w:r>
          </w:p>
          <w:p>
            <w:pPr>
              <w:pStyle w:val="Normal"/>
              <w:spacing w:before="0" w:after="200"/>
              <w:ind w:left="13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– преподав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ремя зимних и летних каникул были организованы спортивно-массовые мероприятия для детей ДЮСШ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воспитанников ДЮСШ городских спортивно-массовых мероприятиях и на мероприятиях других детских учрежд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аясь друг с другом, участвуя в совместных мероприятиях и соревнованиях, дети получают столь необходимую им социализацию. Творческая деятельность ребят, проявляющаяся в спортивных занятиях, участии в районных спортивно-массовых мероприятиях совместно с тренерами помогает им самоутвердиться, раскрыть свои потенциальные возможности, познать самих себя. Участие в соревнованиях даёт возможность ребёнку пережить ситуацию успеха, поверить в себя, обр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х друзей.         Социоспортивные  мероприятия, проводимые ДЮСШ№2, разнообразные по своей тематике, познавательны и интересны. Э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УТС во время зимних и весенних канику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длительные походы на природ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совместная работа – это комплексность мер, принимаемых спортивной   школой  по оказанию социальных услуг детям и подросткам и их семьям, способна обеспечить интеграцию детей в общество, что является наиболее социально значимой целью труда коллектива сотрудников и важнейшим критерием эффективности все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ЛАН ВОСПИТАТЕЛЬНОЙ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ведется  согласно плану работы школы на учебный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на спортивных сборах, в спортивно-оздоровительных лагерях, в неформальном общении с детьми, через работу с родител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активнее вовлекать в воспитательные мероприятия тренеров-преподавателей, родителей для повышения  мотивации учащихся к посещению спортивной школы и увеличения результативности воспитательной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Цели и здачи на 2017-2018 учебный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Цель: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, духовного и нравственного их развития, профессионального самоопред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1. Осуществлять привлечение детей и подростков к систематическим занятиям спортом, направленным на развитие личности, воспитание физических, морально-этических и волевых качест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2. Приобщать   к здоровому образу жизни  детей  и подростков  и повышать  социальную  активность  подрастающего покол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3. Направлять усилия на сохранность контингента учащихся, создание условий для занятий физической культурой, организацию систематической физкультурно-соревновательной активности де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4. Обеспечивать  условия  для  патриотического,  духовно-нравственного,  физического  воспитания,  личностного  развития,  профессионального  самоопределения,  формирование  общей 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5.Осуществлять организацию учебно-тренировочного и воспитательного процес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6. Осуществлять организацию и проведение спортивно-массовых мероприят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7. Принять меры к вовлечению в занятия спортом на отделениях ДЮСШ детей, состоящих на учете в инспекции по делам несовершеннолетн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8. Повысить требования к уровню подготовленности спортсменов, занимающихся в учебно-тренировочных группах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9. Постоянно работать над повышением профессионального уровня тренерско-преподавательского состава школы: овладевать и внедрять передовые современные методики проведения учебно-тренировочного процесса, выезжать на курсы повышения квалифика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10. Выявлять  и  поддерживать  наиболее  одарённых  и  талантливых  детей  и  подрост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11. Укрепление и совершенствование материально-технической баз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 своей деятельности школа руководствуется Законом РФ "Об образовании", Уставом. Устав школы соответствует требованиям действующего законодательства (ст. 13 ФЗ "Об образовании»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-методист «ДЮСШ№2»      Л.О.Гаджикеримо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987" w:gutter="0" w:header="0" w:top="598" w:footer="0" w:bottom="360"/>
      <w:pgBorders w:display="allPages" w:offsetFrom="page">
        <w:top w:val="threeDEngrave" w:sz="36" w:space="27" w:color="9900CC"/>
        <w:left w:val="threeDEngrave" w:sz="36" w:space="24" w:color="9900CC"/>
        <w:bottom w:val="threeDEngrave" w:sz="36" w:space="24" w:color="9900CC"/>
        <w:right w:val="threeDEngrave" w:sz="36" w:space="24" w:color="99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2:00Z</dcterms:created>
  <dc:creator>Наташа</dc:creator>
  <dc:description/>
  <cp:keywords/>
  <dc:language>en-US</dc:language>
  <cp:lastModifiedBy>Akida</cp:lastModifiedBy>
  <cp:lastPrinted>2017-06-22T15:38:00Z</cp:lastPrinted>
  <dcterms:modified xsi:type="dcterms:W3CDTF">2017-06-28T12:28:00Z</dcterms:modified>
  <cp:revision>229</cp:revision>
  <dc:subject/>
  <dc:title/>
</cp:coreProperties>
</file>